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;[efos ôkod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 50/186, </w:t>
            </w:r>
            <w:r>
              <w:rPr>
                <w:rFonts w:cs="Joy" w:ascii="Joy" w:hAnsi="Joy"/>
                <w:sz w:val="22"/>
                <w:szCs w:val="22"/>
              </w:rPr>
              <w:t>:'rpb Ubv ôkjg[o o'v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mkBe'N</w:t>
            </w:r>
            <w:r>
              <w:rPr>
                <w:sz w:val="22"/>
                <w:szCs w:val="22"/>
              </w:rPr>
              <w:t xml:space="preserve"> – 145001</w:t>
            </w:r>
            <w:r>
              <w:rPr>
                <w:rFonts w:cs="Joy" w:ascii="Joy" w:hAnsi="Joy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>
          <w:trHeight w:val="72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 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A[f;gb e";b, gmkBe'N.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c;N n?g/b/N nEkoNhL 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 gzikp ;?eNo 17F;h, uzvhrVQ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/;h BzL847$2009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>fôekfJseosk ôqh ;[efos ôkodk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wBfizdo f;zx,ekoi;kXe nc;o-ew-b'e ;{uBk nfXekoh </w:t>
        <w:tab/>
        <w:tab/>
        <w:tab/>
        <w:tab/>
        <w:t>ns/ ôqh ;[wB e[wko,fJz;g?eNo,n?wH;hH gmkBe'N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fgSbh tkoh ;[DtkJh fwsh 2-3-2010 B{z ehsh rJh ;h. f;zikJh ftGkr Bkb ;pzXs T[g wzvb nc;o,ngopkoh d'nkp eBkb ôqh irdhô oki,wfbeg[o B{z jdkfJs ehsh rJh ;h fe T[j ekoi;kXe nc;o ew b'e ;{uBk nfXekoh ôqh wBfizdo f;zx Bkb fwsh 5-4-2010 B{z ;t/o/ 10 ti/ T[BQK d/ dcso ftu fwb e/ skbw/b eoB ns/ Bro e"A;b,gmkBe'N ftu ubdhnK e{bK s/ ehsh rJh fJBeo'uw?AN,;fEsh, fJBeo'uw?AN eoB tkfbnK d/ Bkw ns/ gs/ ns/ T[BQK fto[ZX ehsh rJh ekotkJh pko/ ;jh ikDekoh 5 ngo?b s'A fJe wjhB/ d/ nzdo nzdo nghbeosk B{z d/ d/D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irdhô oki,T[g wzvb nc;o,f;zukJh ftGkr B/ fJ; ndkbs d/ j[ewK dh T[bzxDk eofdnK ekoi ;kXe nc;o Bkb skbw/b eoB dh e'Jh e'fôô BjhA ehsh ns/ T[BQK tb'A d[pkok gZso BzL 645 fwsh 23-4-2010 okjhA fbyD d/ th skbw/b BjhA ehsk go nkgD/ gZso BzL 294$ 20 NhHJh fwsh 4-5-2010 nB[;ko ikDekohnK G/i fdshnK i' fe ekoi;kXe nc;o B/ nr'A fôekfJseosk B{z gso BzL707 fwsh 5-5-2010  B{z G/i fdshn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ôekfJseosk Bk sK nkg jkio j'fJnk ns/ Bk jh T[BQK tb'A e'Jh gqfseow gqkgs j'fJnk.  i/eo fôekfJseosk B/ e{bK s/ j'Jh fJBeo'uw?AN pko/ e'Jh j'o ikDekoh b?Dh j't/ sK T[j ;pzXs f;zikJh ftGkr,ngopkoh d'nkp eBkb ftGkr B{z ftZXhts p/Bsh gZso d[nkok gqkgs eo ;edk j?. fbjkik fJj e/; w[zsfeb ehsk iKdk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j ndkbs ekoiekoh fJzihBhno,f;zukJh ftGkr (ngopkoh d'nkp eBkb ) r[odk;g[o ôqh ;[Zuk okw yoyok B{z jdkfJs eodh j? fe T[g wzvb nc;o,:{HphHvhH;h wfbeg[o ôqh irdhô oki tb'A fJ; ndkbs d/ j[ewK dh T[bzxDk eoB fto[ZX ;[{uBk nfXeko n?eN dh Xkok 20 (2) nB[;ko fB:wK nB[;ko ;ys ekotkJh ehsh ikt/ ns/ T[; ehsh rJh ekotkJh dh fog'oN fJe wjhB/ d/ nzdo nzdo fwsh 10-6-2010 sZe fJ; ndkbs ftu g/ô ehsh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BQK j[ewK dh  ekgh d'jK fXoK s'A fJbktk ekoiekoh fJzihBhno,f;zukJh ftGkr, :{HphHvhH;hHr[odk;g[o B{z th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</w:r>
      <w:r>
        <w:rPr>
          <w:rFonts w:cs="Joy" w:ascii="Joy" w:hAnsi="Joy"/>
          <w:b/>
        </w:rPr>
        <w:t>;jh$-</w:t>
      </w:r>
    </w:p>
    <w:p>
      <w:pPr>
        <w:pStyle w:val="Normal"/>
        <w:rPr>
          <w:b/>
          <w:b/>
        </w:rPr>
      </w:pPr>
      <w:r>
        <w:rPr>
          <w:rFonts w:cs="Joy" w:ascii="Joy" w:hAnsi="Joy"/>
          <w:b/>
        </w:rPr>
        <w:t>fwsh 11 wJh, 2010H</w:t>
        <w:tab/>
        <w:tab/>
        <w:tab/>
        <w:tab/>
        <w:t xml:space="preserve">                 </w:t>
        <w:tab/>
        <w:t xml:space="preserve">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dbpho f;zx , 84-;h, rbh BzL 2, fBT{ gqskg Bro, r[obkb p÷ko, ihHNhHo'v, nzfwqs;o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dcsoL fwT[f;gb ekog'o/ôB,      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Hgfjbh nghbh nEkoNh, fwT[f;gb ekog'oôB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13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  <w:t>fôekfJseosk ;qh dbpho f;zx r?ojkio o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th e'Jh jkio BjhA j'fJnk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  <w:t>e'Jh fgSbh tkoh fJ; e/; dh ;[DtkJh fwsh 25-3-2010 B{z ehsh rJh ;h.  T[sodksk tb'A ôqh ôoBihs f;zx, ;?eôB nc;o B/ df;nk ;h fe fôekfJseosk B{z ikDekohnK G/i fdshnK rJhnK jB.</w:t>
        <w:tab/>
        <w:tab/>
        <w:tab/>
        <w:t xml:space="preserve">nZi fJj e/; T[; ;pzXh g[ôNh bJh brkfJnk frnk ;h b/feB fôekfJseosk jkio BjhA j'fJnk ns/ Bk jh T[BQK dk gqfseow gqkgs j'fJnk j?, fbjkik fJj e/; w[zsfeb ehsk iKdk j?.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;jh$-</w:t>
        <w:tab/>
      </w:r>
    </w:p>
    <w:p>
      <w:pPr>
        <w:pStyle w:val="Normal"/>
        <w:rPr/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1 wJh, 2010   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gq/w uzd n?Av oki e[wk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5825, rbh BzL 10$   , fBT{ fôtih Bro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";b, ;wokbk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Qk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7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  <w:sz w:val="22"/>
          <w:szCs w:val="22"/>
        </w:rPr>
        <w:t>fôekfJseosk ;qh gq/w uzd ns/ ôqh oki e[wko jkio j'J/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>T[sodksk tb'A ôqh ;[yftzdo f;zx, eboe fwT[Af;gb e"A;b, ;wokbk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sz w:val="22"/>
          <w:szCs w:val="22"/>
        </w:rPr>
        <w:tab/>
        <w:tab/>
        <w:t>fgSbh tkoh fJ; e/; dh ;[DtkJh fwsh 25-3-2010 B{z ehsh rJh ;h. Bro e"A;b,;wokbk B/ gZso BzL 715 fwsh 30-4-2010 nB[;ko 6 gzfBnK s/ nXkfos ikDekoh fôekfJseosk B{z w[jZJhnk eotk fdsh j?. fJ; e/; ;pzXh wbehsh ;p{s pko/ ôqh ;[yftzdo f;zx,eboe,Bro e"A;b,;wokbk B/ fpnkB ehsk fe T[BQK gk; foekov ftu fJ; s'A fJbktk j'o e'Jh ;{uBk T[gbGX BjhA j?.  fJj ndkbs ôqh ;[yftzdo f;zx B{z jdkfJs eodh j? fe T[j fJ; B{z fbysh o{g ftu fôekfJseosk B{z w[jZJhnk eotk d/Dr/. T[BQK B{z fJj th jdkfJs ehsh iKdh j? fe T[j ebQ jh fwsh 12-5-2010 B{z fJj fby e/ G/i d/Dr/ ns/ T[; dh fJe ekgh fJ; ndkbs B{z th G/ih ikt/. fbjkik fJj e/; w[zsfeb ehsk iKdk j?.</w:t>
      </w:r>
      <w:r>
        <w:rPr>
          <w:rFonts w:cs="Joy" w:ascii="Joy" w:hAnsi="Joy"/>
          <w:b/>
          <w:sz w:val="22"/>
          <w:szCs w:val="22"/>
        </w:rPr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1 wJh, 2010   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</w:t>
      </w: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nfBb tf;;N,</w:t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q?ihv?AN -T[gokbk ;';kfJNh,</w:t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2, GkJh fdZs f;zx Bro, </w:t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.</w:t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wT[f;gb ekog'o/;B ibzXo.</w:t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fjbh nghbh nEkoNh fwT[f;gb ekog'o/;B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951$2009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  <w:b/>
        </w:rPr>
        <w:t>jkioL</w:t>
        <w:tab/>
        <w:tab/>
        <w:t>nghbeosk ;qh nfBb t</w:t>
      </w:r>
      <w:r>
        <w:rPr>
          <w:rFonts w:cs="Joy" w:ascii="Joy" w:hAnsi="Joy"/>
        </w:rPr>
        <w:t xml:space="preserve">f;ôN r?ojkio oj/ . b/feB T[BQK dh soc'A ôqh n?uHn?;Hokmh </w:t>
        <w:tab/>
        <w:tab/>
        <w:tab/>
        <w:t>nDnfXekos s"o s/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;zdhg e[wko,n?;HvhHUH b'e fBowkD ftGkr,ibzXo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gSbh tkoh fJ; e/; dh ;[DtkJh fwsh 25-3-2010 B{z ehsh rJh ;h. fJ; ndkbs dhnK jdkfJsK nB[;ko fBrokB fJzihBhno ;qLniw/o f;zx dk gZso BzL 151 fwsh 26-4-2010 i' oki ;{uBk efwôB ,gzikp d/ vkfJoh BzL 8728 fwsh 4-5-2010 B{z gqkgs j'fJnk nB[;ko e/Hn?wHthH o'v w?e; u"e s'A gmkBe'N u"e sZe pDkJh rJh j? ns/ fJ; ;pzXh g?f;nK dh ndkfJrh fpbe[b rbs BjhA j'Jh j?. fJj ikDekoh fôekfJseosk B{z fJ; ndkbs tb'A G/ih iKdh j? ns/ fbjkik fJj e/; w[zsfeb ehsk iKdk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                                           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o'fjs f;zrbk, dôw/ô Br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rbh BzL 3, tkov BzL 9, r'fBnkBk wzvh-151201, fibk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gqw[Zy ;eZso gzikp ;oeko, ;EkBe ;oeko ftGkr, gzikp, fwzBh ;eZso/s, ;?eNo 9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4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  <w:sz w:val="22"/>
          <w:szCs w:val="22"/>
        </w:rPr>
        <w:t>fôekfJseosk ;qh o'fjs f;zrbk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th e'Jh jkio BjhA j'fJnk.</w:t>
      </w:r>
    </w:p>
    <w:p>
      <w:pPr>
        <w:pStyle w:val="Normal"/>
        <w:spacing w:lineRule="auto" w:line="480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480"/>
        <w:rPr/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>fgSbh tkoh fJ; e/; dh ;[DtkJh fwsh 25-3-2010 B{z ehsh rJh ;h. T[d'A th d'jK fXoK ftu'A e'Jh th jkio BjhA ;h j'fJnk ns/ ;[DtkJh bJh fJe j'o w"ek fdZsk frnk ;h. b/feB nZi th e'Jh jkio BjhA j'fJnk .  fJj ndkbs fJj ;wMdh j? fe fôekfJseosk ;[DtkJh d/ d' w"fenK s/ th jkio Bk j' e/ fJ; e/; ;pzXh ;{uBk b?D bJh ;zihdk BjhA j?. fbjkik fJj e/; w[zsfeb ehsk iKdk j?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 xml:space="preserve">                                                                                                  ;jh$-</w:t>
      </w:r>
    </w:p>
    <w:p>
      <w:pPr>
        <w:pStyle w:val="Normal"/>
        <w:rPr/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1 wJh, 2010                                                        dopkok f;zx ekjb'A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G[fgzdo 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wekB BzL ph-1, wkvb jkT{;, ;kjwD xJh p/eoh, ibzXo 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ibzX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2Hgfjbh nghbh nEkoNh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>Bro fBrw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27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nghbeosk ;qh  G{fgzdo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T[sodksk tb'A ôqh okfizdo gkb,n?;HvhHUHfwT[Af;gb ekog'o/ôB,ibzXo jkio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ôqh G{fgzdo f;zx B/ b'e ;{uBk nfXekoh,dcso fwT[Af;gb ekog'o/ôB,ibzXo s'A e[M ;{uBktK b?D bJh fwsh 17-9-2009 B{z gso fbfynk. fJ; dk T[so ekoiekoh fJzihBhno,tb'A gZso BzL i/H;h$nkoHNhHnkJh$2008$09-1516 fwsh 17-11-2009 B{z p/Bsheosk B{z G/fink frnk. fJ;/ d"okB fôekfJseosk B/ oki ;{uBk efwôB,gzikp e'b ekog'o/ôB tb'A wzrh rJh ;{uBk d/oh Bkb,nX{oh ns/ M{mh d/D ;pzXh  fôekfJs ehsh i' fJ; dcso d/ vkfJoh BzL 1899 fwsh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>8-2-2010 B{z gqkgs j'Jh. fJ; s/ ekotkJh eofdnK nZi fJ; ndkbs B/ d'jK fXoK B{z sbp ehsk.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nZi fJ; ndkbs B/ T[BQK tb'A wzrhnK rJhnK ikDekohnK d/ itkp B{z T[BQK dh jkio ftu x'fynk frnk ns/ fJj gkfJnk frnk fe foekov nB[;ko ikDekoh do[;s j? . b/feB fJj ikDekoh b'e ;{uBk nfXekoh tb'A fôekfJseosk B{z ;{uBk nfXeko n?eN nB[;ko ;w/A f;o BjhA fdsh rJh. fJj ndkbs ôqh okj[b r[gsk,b'e ;{uBk nfXekoh B{z jdkfJs eodh j? fe Gfty ftu i/ T[BQK B/ fe;/ th fôekfJseosk B{z ikDekoh ;w/A f;o Bk fdsh sK T[BQK d/ fybkc ;{uBk nfXeko n?eN dh XkoktK nB[;ko ekotkJh ehsh ikt/rh.</w:t>
      </w:r>
      <w:r>
        <w:rPr>
          <w:rFonts w:cs="Joy" w:ascii="Joy" w:hAnsi="Joy"/>
          <w:b/>
        </w:rPr>
        <w:t xml:space="preserve">  fbjkik fJj e/; w[zsfeb ehsk iKdk j?. </w:t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ô/yo, T[g gqXkB, ;'ôb t?bc/no frZbv, 3$6 J/, ;?Nob NkT{B, ibzXo 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3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 xml:space="preserve">nghbeosk ;qh ô/yo r?ojkio. b/feB fJe gZso 10H5H2010 okjhA jkio j'D s'A </w:t>
        <w:tab/>
        <w:tab/>
        <w:tab/>
        <w:t>n;woEsk gqrNkJ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;s gqekô XtB, fJz;g?eNo fpbfvzr÷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ôqh ;s gqekô XtB, fJz;g?eNo fpbfvzr÷ B/ jkio j' e/ df;nk j? fe e/; ;hH;hH BzL 36 nkc 2010 ftu gfjbK jh w[zsfeb ehsk ik u[ek j?. T[; e/; ftu fôekfJseosk B{z 400$- o[gJ/ iwKQ eokT[D bJh fbfynk frnk ;h i' fe T[; B/ iwKQ BjhA eotkJ/. 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w"i{dk e/; ftu th T[; B{z 400$- o[gJ/ iwKQ eokT[D bJh fbfynk frnk j? i' fe T[;/ e/; dh jh Beb j?. T[; B{z jdkfJs ehsh iKdh j? fe T[j g?;/ iwK  eotk e/ ikDekoh b? ;edk j?.  feT[Ai' fôekfJseosk nZi th jkio BjhA j'fJnk ,fbjkik fJj e/; w[zsfeb ehsk iKdk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  <w:tab/>
        <w:tab/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wsh ôKsk okBh GZbk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gsBh b/N ;qh tk;d/t GZbk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cb?N BzL 402, ihHn?u-64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?eNo -20, gzue{bk, jfonkDk.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efwôBo, Bro fBrw,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5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wsh ôKsk okDh GZbk r?ojkio 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;[nkwh f;zx,jkT{; N?e; fJz;g?eNo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T[sodksk tb'A ôqh ;[nkwh f;zx,jkT{; N?e; fJz;g?eNo,fwT[Af;gb ekog'o/ôB,IbzXo B/ b'e ;{uBk nfXekoh, tb'A Bro fBrw, dk  gZso BzL 39$ n?uHNhH fwsh 6-5-2010 g/ô ehsk fi; nB[;ko fôekfJseosk B{z ofi;Nov vke okjhA ikDekoh G/i fdsh rJh j?. fôekfJseosk iK T[; dk e'Jh gqfsfBX nZi fJ; ndkbs ftu jkio BjhA j? ns/ Bk jh T[; dk e'Jh gqfseow gqkgs j'fJnk j?. </w:t>
      </w:r>
      <w:r>
        <w:rPr>
          <w:rFonts w:cs="Joy" w:ascii="Joy" w:hAnsi="Joy"/>
          <w:b/>
        </w:rPr>
        <w:t xml:space="preserve">fbjkik fJj e/; w[zsfeb ehsk iKdk j?. </w:t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fwsh uzvhrV, 11w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nB{g f;zx ;oB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487 n?b, wkvb NKT{B, 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dcsoL uhc NkT{B gbkB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e'mh BzL 1ph,  ;?eNo 27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62$2010     </w:t>
            </w:r>
          </w:p>
          <w:p>
            <w:pPr>
              <w:pStyle w:val="Normal"/>
              <w:rPr>
                <w:rFonts w:ascii="Joy" w:hAnsi="Joy" w:eastAsia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nghbeosk ;qh nB{g f;zx ;oBK r?ojkio 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T[sodksk tb'A th e'Jh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nZi fJ; ndkbs ftu d'jK fXoK ftu'A e'Jh th jkio BjhA j'fJnk.  fJj ndkbs Bowh dk toskU eofdnK j'fJnK d'jK fXoK B{z fJe w"ek j'o fdzdh j?. fJ; e/; dh nrbh ;[DtkJh dh fwsh 15-6-2010 ;t/o/ 10 ti/ fBôfus ehsh iKdh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</w:t>
      </w:r>
      <w:r>
        <w:rPr>
          <w:rFonts w:cs="Joy" w:ascii="Joy" w:hAnsi="Joy"/>
          <w:b/>
        </w:rPr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</w:r>
      <w:r>
        <w:br w:type="page"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0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e[bdhg 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437 J/, wkvb NKT{B n?e;N?BôB, 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dcsoL gqw[y ;eZs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EkBe ;oeko ftGkr, gzikp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7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nghbeosk ;qh e[bdhg f;zx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T[sodksk tb'A e'Jh th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ôqh e[bdhg f;zx B/ e[M ;{uBktK gqkgs eoB bJh b'e ;{uBk nfXekoh,dcso fgqz;hgb ;eZso,;EkBe ;oeko ftGkr B{z fwsh 18-12-2009 B{z gZso fbfynk. fJ; dh ;w/A f;o ;{uBk Bk fwbD s/ T[; B/ gfjbh nghbh nEkoNh gqw[Zy ;eZso,;EkBe ;oeko,gzikp B{z fwsh 20-1-2010 B{z nghb ehsh. T[BQK tb'A fJ; s/ e'Jh ekotkJh Bk eoB s/ T[BQK B/ oki ;{uBk efwôB,gzikp B{z fwsh 23-2-2010 B{z nghb ehsh i' fJ; dcso d/ vkfJoh BzL 4273 fwsh 12-3-2010 B{z gqkgs j'Jh. fJ; s/ ekotkJh eofdnK nZi fJ; ndkbs B/ d'jK fXoK B{z sbp ehsk. b'e ;{uBk nfXekoh dcso gqw[Zy ;eZso,;EkBe ;oeko ftGkr iK T[BQK dk e'Jh th gqfsfBX jkio BjhA 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b'e ;{uBk nfXekoh,dcso gqw[Zy ;eZso,;EkBe ;oeko ftGkr B{z fJ; e/; ;pzXh ikDekoh d/D bJh fJe w"ek j'o fdzd/ j'J/ fJ; e/; dh nrbh ;[DtkJh fwsh 15-6-2010 ;t/o/ 10 ti/ fBôfus ehsh iKdh j?. fJj th jdkfJs ehsh iKdh j? fe i/ T[; ;w/A sZe T[BQK B/ nghbeosk B{z e'Jh ;{uBk w[jZJhnk Bk eotkJh sK T[BQK fybkc ;{uBk nfXeko n?eN dh Xkok 20 (1) nB[;ko ;{uBk d/o Bkb d/D bJh 250$-o[gJ/ gqfs fdB i[owkBk ns/ 20 (2) nB[;ko ;ys nB[;kôBh ekotkJh bJh T[u nfXekohnK B{z fbfynk ikt/r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J; e/; dh nrbh skohy fwsh 15-6-2010 ;t/o/ 10 ti/ fBôfus ehsh iKdh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                                                          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ftzdo 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q?ihv?AN, :{E o{ob t?bc/no ;';kfJNh, (ofi;Nov), fgzv s/ vkeykBk phowg[o, sfj;hb rVôzeo, fibk j[fônkog[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>dcsoL pbke ftek; s/ gzukfJs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nc;o rVôzeo .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b/>
                <w:sz w:val="22"/>
                <w:szCs w:val="22"/>
              </w:rPr>
              <w:t xml:space="preserve">2Hekoiekoh fJzihBhn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b/>
                <w:sz w:val="22"/>
                <w:szCs w:val="22"/>
              </w:rPr>
              <w:t>gpfbe j?bE, rVôze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211$2010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nghbeosk ;qh  oftzdo f;zzx r?ojkio 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T[sodksk tb'A gtB e[wko,;[govzN-ew-;jkfJe b'e ;[uBk nfXekoh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pbke ftek; s/ gzukfJs nc;o,rVQôzeo B{z jdkfJs ehsh iKdh j? fe fôekfJseosk ôqh oftzdo f;zx tb'A fwsh 7-12-2009 B{z fby/ gso ns/ T[g wzvb wfi;No/N,rVQôzeo tb'A fgm nzeD BzL 24-25$;hH;hH fwsh 13-1-2010 ns/ fgm nzeD BzL164 $ohvo fwsh 19-2-2010 dhnK jdkfJsK d/ pkti{d ikDekoh Bk d/D fto[ZX jdkfJs ehsh iKdh j? fe fJ; e/; dh nrbh ;[DtkJh sZe fôekfJseosk B{z ikDekohnK w[jZJhnk eotkJhnK ikD ns/ Bkb jh fJ; ndkbs  fbysh o{g ftu fpnkB ehsk ikt/ fe T[g wzvb wfi;No/N dh jdkfJsK ns/ ;{uBk nfXeko n?eN dh T[bzxDk eofdnK fôekfJseosk B{z  ikDekoh feT[A BjhA w[jZJhnk eotkJh rJh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;[DtkJh d"okB ôqh gtB e[wko,;[govzN-ew-;jkfJe b'e ;{uBk nfXekoh,dcso phHvhHghHUH rVQôzeo B/ fJ; ndkbs ftu gZso BL 953 fwsh 27-4-2010 g/ô ehsk i' fe T[BQK B/ df;nk j? fe fôekfJseosk B{z G/i fdsk frnk j?. </w:t>
      </w:r>
      <w:r>
        <w:rPr>
          <w:rFonts w:cs="Joy" w:ascii="Joy" w:hAnsi="Joy"/>
          <w:b/>
        </w:rPr>
        <w:t>fJ; e/; dh nrbh ;[DtkJh fwsh 10-6-2010 B{z ;t/o/ 10 ti/ fBôfus ehsh iKdh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nwodhg  f;zx 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[Zso ;qh eôwho f;zx, wekB BzL 2, doôB J/t/fBT{, pkJ/ gk; ihHNhHo'v, vkeykBk ;[bskBftzv, nzfwqs;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22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nghbeosk ;qh nwodhg f;zx r?ojkio oj/. B'fN; b?D s'A fJBeko gso tkg;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th e'Jh jkio BjhA j'fJnk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eosk B{z nZi fwsh 11-5-2010 B{z ;[DtkJh bJh p[bkfJnk frnk ;h go fôekfJseosk B/ G/fink frnk B'fN; vke nfXekohnK s'A b?D s'A fJBeko eo fdZsk j? ns/ ofi;Nov gZso tkg; nk frnk j?.  feT[Ai' fôekfJse~   osk ;{uBk b?D ftu fdbu;gh BjhA oydk ns/ nkgD/ e/; dh g?oth BjhA eodk</w:t>
      </w:r>
      <w:r>
        <w:rPr>
          <w:rFonts w:cs="Joy" w:ascii="Joy" w:hAnsi="Joy"/>
          <w:b/>
        </w:rPr>
        <w:t>, fbjkik fJj e/; w[zsfeb ehsk iKdk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1wJh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ransferred case</w:t>
      </w:r>
      <w:r>
        <w:rPr>
          <w:rFonts w:cs="Joy" w:ascii="Joy" w:hAnsi="Joy"/>
          <w:b/>
          <w:sz w:val="22"/>
          <w:szCs w:val="22"/>
        </w:rPr>
        <w:t xml:space="preserve">                                       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eosko e"o, gsBh ;qh puB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735 nko, gqskg Bro, pfmzvk 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dcsoL fwT[f;gb ekog'o/ôB,       pfmzv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Hgfjbh nghbh nEkoNh, fwT[f;gb ekog'oôB,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22$2010                              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  <w:t xml:space="preserve">fôekfJseosk ;qhwsh eosko e"o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1wJh, 2010   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sectPr>
      <w:type w:val="nextPage"/>
      <w:pgSz w:w="12240" w:h="20160"/>
      <w:pgMar w:left="1440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2:00Z</dcterms:created>
  <dc:creator>library</dc:creator>
  <dc:description/>
  <cp:keywords/>
  <dc:language>en-US</dc:language>
  <cp:lastModifiedBy>library</cp:lastModifiedBy>
  <cp:lastPrinted>2010-05-13T11:36:00Z</cp:lastPrinted>
  <dcterms:modified xsi:type="dcterms:W3CDTF">2010-05-13T06:10:00Z</dcterms:modified>
  <cp:revision>2</cp:revision>
  <dc:subject/>
  <dc:title/>
</cp:coreProperties>
</file>